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estation de l’employeu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 soussigné(e), ……………………………………………………………………………….………. agissant au nom et pour le compte de…………………….………………………………………… organisme au sein duquel Mme/M. …………………………………………………………… exerce ses fonctions principales, atteste avoir pris connaissance des termes de l’appel à candidature aux fonctions de membre du Comité des experts placé auprès de la Déléguée interministérielle à la sécurité routière et du Président du Conseil national de la sécurité routière, pour la période couvrant les années 2024, 2025 et 2026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’atteste également avoir été informé(e) par l’intéressé(e) de sa décision de répondre à cet appel à candidatur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Le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ab/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47:00Z</dcterms:created>
  <dc:creator>celine.sautecoeur</dc:creator>
  <dc:description/>
  <cp:keywords/>
  <dc:language>en-US</dc:language>
  <cp:lastModifiedBy>EKER Figen</cp:lastModifiedBy>
  <dcterms:modified xsi:type="dcterms:W3CDTF">2023-12-03T15:08:00Z</dcterms:modified>
  <cp:revision>7</cp:revision>
  <dc:subject/>
  <dc:title>Attestation de l’employeur</dc:title>
</cp:coreProperties>
</file>