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che de candidature aux fonctions de membre du Comité des experts</w:t>
      </w:r>
    </w:p>
    <w:p>
      <w:pPr>
        <w:pStyle w:val="Normal"/>
        <w:spacing w:lineRule="atLeast" w:line="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3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3"/>
      </w:tblGrid>
      <w:tr>
        <w:trPr>
          <w:trHeight w:val="523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naissance 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488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’usage :</w:t>
            </w:r>
          </w:p>
        </w:tc>
      </w:tr>
      <w:tr>
        <w:trPr>
          <w:trHeight w:val="488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s : </w:t>
            </w:r>
          </w:p>
        </w:tc>
      </w:tr>
      <w:tr>
        <w:trPr>
          <w:trHeight w:val="514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et lieu de naissance : </w:t>
            </w:r>
          </w:p>
        </w:tc>
      </w:tr>
      <w:tr>
        <w:trPr>
          <w:trHeight w:val="488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 :</w:t>
            </w:r>
          </w:p>
        </w:tc>
      </w:tr>
      <w:tr>
        <w:trPr>
          <w:trHeight w:val="514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personnelle : </w:t>
            </w:r>
          </w:p>
        </w:tc>
      </w:tr>
      <w:tr>
        <w:trPr>
          <w:trHeight w:val="488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professionnelle : </w:t>
            </w:r>
          </w:p>
        </w:tc>
      </w:tr>
      <w:tr>
        <w:trPr>
          <w:trHeight w:val="514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. personnel : </w:t>
            </w:r>
          </w:p>
        </w:tc>
      </w:tr>
      <w:tr>
        <w:trPr>
          <w:trHeight w:val="488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. professionnel : </w:t>
            </w:r>
          </w:p>
        </w:tc>
      </w:tr>
      <w:tr>
        <w:trPr>
          <w:trHeight w:val="526" w:hRule="atLeast"/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 :</w:t>
            </w:r>
          </w:p>
        </w:tc>
      </w:tr>
    </w:tbl>
    <w:p>
      <w:pPr>
        <w:pStyle w:val="Normal"/>
        <w:spacing w:lineRule="atLeast" w:line="30" w:before="120" w:after="0"/>
        <w:ind w:right="-2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" w:before="120" w:after="0"/>
        <w:ind w:right="-2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1980"/>
      </w:tblGrid>
      <w:tr>
        <w:trPr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plômes ou titres obte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d'obtention</w:t>
            </w:r>
          </w:p>
        </w:tc>
      </w:tr>
      <w:tr>
        <w:trPr>
          <w:trHeight w:val="79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lineRule="atLeast" w:line="30" w:before="0" w:after="80"/>
              <w:jc w:val="both"/>
              <w:rPr>
                <w:rFonts w:ascii="Arial" w:hAnsi="Arial" w:eastAsia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30" w:before="120" w:after="0"/>
        <w:ind w:right="-2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30" w:before="120" w:after="0"/>
        <w:ind w:right="-2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480"/>
      </w:tblGrid>
      <w:tr>
        <w:trPr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tés professionnelles actuelles</w:t>
            </w:r>
          </w:p>
        </w:tc>
      </w:tr>
      <w:tr>
        <w:trPr>
          <w:trHeight w:val="7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lineRule="atLeast" w:line="30" w:before="0" w:after="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spacing w:lineRule="atLeast" w:line="30" w:before="0" w:after="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 xml:space="preserve">Fonctions 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Organisme de rattachement (préciser le statut juridique)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80"/>
              <w:ind w:left="26" w:hanging="2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Adresse où le candidat assure ses fonctions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80"/>
              <w:ind w:left="26" w:hanging="2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Autres précisions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" w:before="120" w:after="0"/>
        <w:ind w:right="-27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480"/>
      </w:tblGrid>
      <w:tr>
        <w:trPr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ines d’expertise</w:t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Domaines principaux de recherche ou d’études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Domaine(s) d’expertise opérationnelle de terrain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Disciplines principales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Thématiques principales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30" w:before="0" w:after="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Autres précisions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lineRule="atLeast" w:line="30" w:before="0" w:after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" w:before="120" w:after="0"/>
        <w:ind w:right="-272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b : le candidat ne renseignera que les cases dont relève son domaine d’experti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7:00Z</dcterms:created>
  <dc:creator>celine.sautecoeur</dc:creator>
  <dc:description/>
  <cp:keywords/>
  <dc:language>en-US</dc:language>
  <cp:lastModifiedBy>EKER Figen</cp:lastModifiedBy>
  <dcterms:modified xsi:type="dcterms:W3CDTF">2023-12-03T14:59:00Z</dcterms:modified>
  <cp:revision>6</cp:revision>
  <dc:subject/>
  <dc:title>Fiche de candidature aux fonctions de membre d Comité des experts</dc:title>
</cp:coreProperties>
</file>