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Attestation du représentant du ou des organismes de rattachement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 soussigné(e), ……………………………………………………………………………….………. agissant au nom et pour le compte de…………………….……………………………………………………………………………. organisme au sein duquel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me/M.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Mme/M. …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Mme/M. …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rce(nt) ses/leurs fonctions principales, atteste avoir pris connaissance des termes de l’appel à projets d’études et de recherches de la Délégation à la sécurité routière (DSR) pour la période 2018-2022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’atteste également avoir été informé(e) par le/les intéressé(e)s de sa/leur décision de répondre à cet appel à projets et de soutenir le projet proposé au regard de sa description administrative, technique et scientifique ainsi que financière. En particulier, l’annexe budgétaire jointe au dossier de soumission simplifiée correspond à la participation de l’organisme que je représent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à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Le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ab/>
        <w:t>Signa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n cas de groupement ou de partenariat, cette page est à renseigner en autant d’exemplaires que de membres du groupement/partenariat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Prévision budgétaire du projet</w:t>
      </w:r>
      <w:r>
        <w:rPr>
          <w:rFonts w:cs="Calibri" w:ascii="Calibri" w:hAnsi="Calibri"/>
        </w:rPr>
        <w:t xml:space="preserve"> </w:t>
      </w:r>
    </w:p>
    <w:p>
      <w:pPr>
        <w:pStyle w:val="Heading4"/>
        <w:autoSpaceDE w:val="false"/>
        <w:jc w:val="center"/>
        <w:rPr/>
      </w:pPr>
      <w:r>
        <w:rPr/>
        <w:t>Montant estimatif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1566"/>
        <w:gridCol w:w="1566"/>
        <w:gridCol w:w="1564"/>
      </w:tblGrid>
      <w:tr>
        <w:trPr>
          <w:trHeight w:val="615" w:hRule="atLeast"/>
        </w:trPr>
        <w:tc>
          <w:tcPr>
            <w:tcW w:w="4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ant unitaire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ant (€)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te de dépense n°1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xemple : Frais de mi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Frais de dépla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Frais de restauration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te de dépense n°2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xemple : Frais de rémunérations et charg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Vacations administrativ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Gratification stagiaires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te de dépense n°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Exemple : Valoris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Colloque de restitu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Contribution à public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Frais de reprograph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Frais de traduction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ous total (hors frais de gestion)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€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Frais de gestion (…%)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€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TVA 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TTC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€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€</w:t>
            </w:r>
          </w:p>
        </w:tc>
      </w:tr>
    </w:tbl>
    <w:p>
      <w:pPr>
        <w:pStyle w:val="Heading4"/>
        <w:autoSpaceDE w:val="false"/>
        <w:jc w:val="center"/>
        <w:rPr/>
      </w:pPr>
      <w:r>
        <w:rPr>
          <w:rFonts w:eastAsia="Arial" w:cs="Arial" w:ascii="Calibri" w:hAnsi="Calibri"/>
          <w:sz w:val="22"/>
          <w:szCs w:val="22"/>
        </w:rPr>
        <w:t>Moyens hu</w:t>
      </w:r>
      <w:r>
        <w:rPr/>
        <w:t>mains mis à disposition par l’organisme de rattach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ade de l’ag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ût mensuel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ût total (€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Le coût total comprend les salaires, les charges et les frais fixe de l’organisme.</w:t>
      </w:r>
    </w:p>
    <w:p>
      <w:pPr>
        <w:pStyle w:val="Heading4"/>
        <w:autoSpaceDE w:val="false"/>
        <w:jc w:val="center"/>
        <w:rPr/>
      </w:pPr>
      <w:r>
        <w:rPr/>
        <w:t>Taux de subvention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615"/>
      </w:tblGrid>
      <w:tr>
        <w:trPr>
          <w:trHeight w:val="375" w:hRule="atLeast"/>
        </w:trPr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ût total « Moyens humains mis à disposition par l’organisme de rattachement »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75" w:hRule="atLeast"/>
        </w:trPr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tant de la subvention sollicitée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75" w:hRule="atLeast"/>
        </w:trPr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ût total du projet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75" w:hRule="atLeast"/>
        </w:trPr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ux de subvention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Grille de synthèse du proje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s candidats pourront ici fournir et synthétiser l’ensemble des éléments justificatifs à l’appui de la faisabilité, de la cohérence et de la pertinence du projet proposé, au regard de sa dimension administrative, scientifique, technique, et financiè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2"/>
      </w:tblGrid>
      <w:tr>
        <w:trPr>
          <w:trHeight w:val="5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tion scientifique et techniq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re du projet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ématique(s) ciblée(s) par le projet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e(s) scientifiques(s) et technique(s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ctifs, finalité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ort en connaissance vis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dement scientifiqu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ources, données, informations disponibles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hodologie proposé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sation des résultats envisagé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Équi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sme de recherche/laboratoir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m, acronyme, adresse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osition de l’équip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rofils, compétences mobilisées, expérience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ne référente du projet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m, adresse mail, numéro de téléphone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nanc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global du proje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de la subvention sollicité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yens complémentai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alendri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u proje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es des travaux réalisé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ésumé du proj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umé du projet (1 200 caractères max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6:00Z</dcterms:created>
  <dc:creator>DSCR</dc:creator>
  <dc:description/>
  <cp:keywords/>
  <dc:language>en-US</dc:language>
  <cp:lastModifiedBy>DSCR</cp:lastModifiedBy>
  <dcterms:modified xsi:type="dcterms:W3CDTF">2017-10-20T09:59:00Z</dcterms:modified>
  <cp:revision>1</cp:revision>
  <dc:subject/>
  <dc:title>Attestation du représentant du ou des organismes de rattachement</dc:title>
</cp:coreProperties>
</file>