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station de l’employeu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 soussigné(e), ……………………………………………………………………………….………. agissant au nom et pour le compte de…………………….………………………………………… organisme </w:t>
      </w:r>
      <w:r>
        <w:rPr>
          <w:rFonts w:cs="Arial" w:ascii="Arial" w:hAnsi="Arial"/>
          <w:sz w:val="20"/>
          <w:szCs w:val="20"/>
        </w:rPr>
        <w:t>au sein duquel Mme/M. …………………………………………………………………………… exerce ses fonctions principales, atteste avoir pris connaissance des termes de l’appel à candidature aux fonctions de membre du Comité des experts placé auprès du Délégué interministériel à la sécurité routière et du Président du Conseil national de la sécurité routière, pour la période couvrant les années 2020, 2021 et 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également avoir été informé(e) par l’intéressé(e) de sa décision de répondre à cet appel à candidatu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Le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7:00Z</dcterms:created>
  <dc:creator>celine.sautecoeur</dc:creator>
  <dc:description/>
  <cp:keywords/>
  <dc:language>en-US</dc:language>
  <cp:lastModifiedBy>QUANCARD Malo</cp:lastModifiedBy>
  <dcterms:modified xsi:type="dcterms:W3CDTF">2019-12-12T15:52:00Z</dcterms:modified>
  <cp:revision>5</cp:revision>
  <dc:subject/>
  <dc:title>Attestation de l’employeur</dc:title>
</cp:coreProperties>
</file>